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计 生 证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育龄夫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方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生育的孩子，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孩子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孩子符合国家计划生育政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该证明只用于幼儿学前一年基本免费申请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社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居委会印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镇计生办印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负责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MYuppy-Bold-DDC" w:hAnsi="仿宋_GB2312;MYuppy-Bold-DDC" w:eastAsia="仿宋_GB2312;MYuppy-Bold-DDC"/>
          <w:sz w:val="24"/>
          <w:szCs w:val="28"/>
        </w:rPr>
      </w:pPr>
      <w:r>
        <w:rPr>
          <w:rFonts w:eastAsia="仿宋_GB2312;MYuppy-Bold-DDC" w:ascii="仿宋_GB2312;MYuppy-Bold-DDC" w:hAnsi="仿宋_GB2312;MYuppy-Bold-DDC"/>
          <w:sz w:val="24"/>
          <w:szCs w:val="28"/>
        </w:rPr>
      </w:r>
    </w:p>
    <w:p>
      <w:pPr>
        <w:pStyle w:val="Normal"/>
        <w:spacing w:lineRule="exact" w:line="560"/>
        <w:rPr>
          <w:rFonts w:ascii="仿宋_GB2312;MYuppy-Bold-DDC" w:hAnsi="仿宋_GB2312;MYuppy-Bold-DDC" w:eastAsia="仿宋_GB2312;MYuppy-Bold-DDC"/>
          <w:sz w:val="24"/>
        </w:rPr>
      </w:pPr>
      <w:r>
        <w:rPr>
          <w:rFonts w:eastAsia="仿宋_GB2312;MYuppy-Bold-DDC" w:ascii="仿宋_GB2312;MYuppy-Bold-DDC" w:hAnsi="仿宋_GB2312;MYuppy-Bold-DD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Yuppy-Bold-DD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5:00Z</dcterms:created>
  <dc:creator>微软用户</dc:creator>
  <dc:description/>
  <cp:keywords/>
  <dc:language>en-US</dc:language>
  <cp:lastModifiedBy>dell</cp:lastModifiedBy>
  <cp:lastPrinted>2015-05-29T11:22:00Z</cp:lastPrinted>
  <dcterms:modified xsi:type="dcterms:W3CDTF">2016-06-06T09:00:00Z</dcterms:modified>
  <cp:revision>36</cp:revision>
  <dc:subject/>
  <dc:title>关于2015年申请幼儿助学券和学前一年基本免费工作的通知</dc:title>
</cp:coreProperties>
</file>